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Regular Local Election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gular Local Election will be held on Tuesday, November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2023 from 7:00am-7:00pm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ugust 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, 2023:</w:t>
      </w:r>
      <w:r>
        <w:rPr>
          <w:sz w:val="24"/>
          <w:szCs w:val="24"/>
        </w:rPr>
        <w:t xml:space="preserve"> Adoption of the Resolution 2023-028, calling for a Municipal Local Election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ugust 2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, 2023:</w:t>
      </w:r>
      <w:r>
        <w:rPr>
          <w:sz w:val="24"/>
          <w:szCs w:val="24"/>
        </w:rPr>
        <w:t xml:space="preserve"> Candidate filling date with the Dona Ana County Clerk between 9:00am-5:00pm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ctober 2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,2023:</w:t>
      </w:r>
      <w:r>
        <w:rPr>
          <w:sz w:val="24"/>
          <w:szCs w:val="24"/>
        </w:rPr>
        <w:t xml:space="preserve"> Start of Early Voting at the City of Anthony Library’s Multipurpose Room from 11:00am-7:00pm (Tuesday-Saturday)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ovember 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, 2023</w:t>
      </w:r>
      <w:r>
        <w:rPr>
          <w:sz w:val="24"/>
          <w:szCs w:val="24"/>
        </w:rPr>
        <w:t xml:space="preserve">: Early Voting Ends at 7:00pm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ovember 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, 2023:</w:t>
      </w:r>
      <w:r>
        <w:rPr>
          <w:sz w:val="24"/>
          <w:szCs w:val="24"/>
        </w:rPr>
        <w:t xml:space="preserve"> Election Day at the City of Anthony Library’s Multipurpose Room from 7:00am-7:00p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What to File: </w:t>
      </w:r>
      <w:r>
        <w:rPr>
          <w:sz w:val="24"/>
          <w:szCs w:val="24"/>
        </w:rPr>
        <w:t xml:space="preserve">Each Candidate filing to appear on the Regular Local Election ballot must submit a Declaration of Candidacy Form (and any other required forms) to their proper filling officer, during the designated hours. 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www.sos.nm.gov/2023-regular-local-election-candidate-information/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Where to File:</w:t>
        <w:tab/>
      </w:r>
      <w:r>
        <w:rPr>
          <w:sz w:val="24"/>
          <w:szCs w:val="24"/>
        </w:rPr>
        <w:tab/>
        <w:t xml:space="preserve">      Dona Ana County Clerk’s Off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45 N Motel Blv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s Cruces, NM 88007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6d4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6d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74c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s.nm.gov/2023-regular-local-election-candidate-inform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23:00Z</dcterms:created>
  <dc:creator>Karla Oropeza</dc:creator>
  <dc:description/>
  <dc:language>en-US</dc:language>
  <cp:lastModifiedBy>Karla Oropeza</cp:lastModifiedBy>
  <dcterms:modified xsi:type="dcterms:W3CDTF">2023-08-08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