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TableParagraph"/>
        <w:ind w:left="-46" w:firstLine="233"/>
        <w:rPr>
          <w:b/>
          <w:b/>
          <w:color w:val="0F0F0F"/>
          <w:w w:val="105"/>
          <w:sz w:val="21"/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/>
          <w:b/>
          <w:color w:val="0F0F0F"/>
          <w:w w:val="105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F0F0F"/>
          <w:w w:val="105"/>
          <w:sz w:val="44"/>
          <w:szCs w:val="44"/>
        </w:rPr>
        <w:t xml:space="preserve">PUBLIC HEARING NOTICE </w:t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/>
          <w:b/>
          <w:color w:val="0F0F0F"/>
          <w:w w:val="105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F0F0F"/>
          <w:w w:val="105"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/>
          <w:b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0F0F"/>
          <w:w w:val="105"/>
          <w:sz w:val="24"/>
          <w:szCs w:val="24"/>
        </w:rPr>
        <w:t xml:space="preserve">PUBLIC NOTICE IS HEREBY GIVEN that the City of Anthony Planning &amp; Zoning Commission will hold a public hearing for a variance appeal, following the request of the resident. </w:t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Cs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F0F0F"/>
          <w:w w:val="10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/>
          <w:b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0F0F"/>
          <w:w w:val="105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b/>
          <w:color w:val="0F0F0F"/>
          <w:w w:val="105"/>
          <w:sz w:val="24"/>
          <w:szCs w:val="24"/>
          <w:u w:val="single"/>
        </w:rPr>
        <w:t>March 27</w:t>
      </w:r>
      <w:r>
        <w:rPr>
          <w:rFonts w:eastAsia="Times New Roman" w:cs="Times New Roman" w:ascii="Times New Roman" w:hAnsi="Times New Roman"/>
          <w:b/>
          <w:color w:val="0F0F0F"/>
          <w:w w:val="105"/>
          <w:sz w:val="24"/>
          <w:szCs w:val="24"/>
          <w:u w:val="single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color w:val="0F0F0F"/>
          <w:w w:val="105"/>
          <w:sz w:val="24"/>
          <w:szCs w:val="24"/>
          <w:u w:val="single"/>
        </w:rPr>
        <w:t>, 2024 @ 6:30pm</w:t>
      </w:r>
      <w:r>
        <w:rPr>
          <w:rFonts w:eastAsia="Times New Roman" w:cs="Times New Roman" w:ascii="Times New Roman" w:hAnsi="Times New Roman"/>
          <w:b/>
          <w:color w:val="0F0F0F"/>
          <w:w w:val="105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Cs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F0F0F"/>
          <w:w w:val="105"/>
          <w:sz w:val="24"/>
          <w:szCs w:val="24"/>
        </w:rPr>
        <w:t xml:space="preserve">Municipal Complex </w:t>
        <w:br/>
        <w:t>820 Highway 478</w:t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Cs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F0F0F"/>
          <w:w w:val="105"/>
          <w:sz w:val="24"/>
          <w:szCs w:val="24"/>
        </w:rPr>
        <w:t>Anthony, NM 88021</w:t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/>
          <w:b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0F0F"/>
          <w:w w:val="10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/>
          <w:b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0F0F"/>
          <w:w w:val="10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Cs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F0F0F"/>
          <w:w w:val="105"/>
          <w:sz w:val="24"/>
          <w:szCs w:val="24"/>
        </w:rPr>
        <w:t xml:space="preserve">The public hearing appeal is being held for the purpose of accepting comments concerning a proposed amendment to the Zoning Map. The subject property is located on </w:t>
      </w:r>
      <w:r>
        <w:rPr>
          <w:rFonts w:eastAsia="Times New Roman" w:cs="Times New Roman" w:ascii="Times New Roman" w:hAnsi="Times New Roman"/>
          <w:bCs/>
          <w:color w:val="FF0000"/>
          <w:w w:val="105"/>
          <w:sz w:val="24"/>
          <w:szCs w:val="24"/>
        </w:rPr>
        <w:t>409 Kalar Anthony, NM 88021 ID-R1807018</w:t>
      </w:r>
      <w:r>
        <w:rPr>
          <w:rFonts w:eastAsia="Times New Roman" w:cs="Times New Roman" w:ascii="Times New Roman" w:hAnsi="Times New Roman"/>
          <w:bCs/>
          <w:color w:val="0F0F0F"/>
          <w:w w:val="105"/>
          <w:sz w:val="24"/>
          <w:szCs w:val="24"/>
        </w:rPr>
        <w:t xml:space="preserve"> zoned CR-1 Single Family, Residential. </w:t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Cs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F0F0F"/>
          <w:w w:val="10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Cs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F0F0F"/>
          <w:w w:val="105"/>
          <w:sz w:val="24"/>
          <w:szCs w:val="24"/>
        </w:rPr>
        <w:t xml:space="preserve">The applicant is requesting a variance to sub-divide her existing lot into 3 lots, the proposed lots would be smaller than the 6000 square feet required by City Ordinance 2010-18 Land Use: Article 6: Community Districts, Section 6.7 CR-1, Single Family Residential. </w:t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Cs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F0F0F"/>
          <w:w w:val="10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Cs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F0F0F"/>
          <w:w w:val="10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Cs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F0F0F"/>
          <w:w w:val="10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Cs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F0F0F"/>
          <w:w w:val="10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Cs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F0F0F"/>
          <w:w w:val="10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6" w:firstLine="233"/>
        <w:jc w:val="center"/>
        <w:rPr>
          <w:rFonts w:ascii="Times New Roman" w:hAnsi="Times New Roman" w:eastAsia="Times New Roman" w:cs="Times New Roman"/>
          <w:bCs/>
          <w:color w:val="0F0F0F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F0F0F"/>
          <w:w w:val="10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s-MX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s-MX"/>
        </w:rPr>
        <w:t>AVISO PÚBLICO DE AUDIENCIA DE VARIACIÓ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POR LA PRESENTE SE DA AVISO PÚBLICO de que la Comisión de Planificación y Zonificación de la Ciudad de Anthony llevará a cabo una audiencia pública para una apelación de variación, siguiendo la solicitud del resident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La audiencia de apelación se llevará a cabo en persona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FECHA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MX"/>
        </w:rPr>
        <w:t xml:space="preserve">Marzo 27th, 2024 @ 6:30pm </w:t>
        <w:br/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Complejo Municipal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br/>
      </w:r>
      <w:r>
        <w:rPr>
          <w:rFonts w:cs="Times New Roman" w:ascii="Times New Roman" w:hAnsi="Times New Roman"/>
          <w:sz w:val="24"/>
          <w:szCs w:val="24"/>
          <w:lang w:val="es-MX"/>
        </w:rPr>
        <w:t>820 Highway 478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br/>
      </w:r>
      <w:r>
        <w:rPr>
          <w:rFonts w:cs="Times New Roman" w:ascii="Times New Roman" w:hAnsi="Times New Roman"/>
          <w:sz w:val="24"/>
          <w:szCs w:val="24"/>
          <w:lang w:val="es-MX"/>
        </w:rPr>
        <w:t>Anthony, NM 88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La apelación de la audiencia pública se lleva a cabo con el propósito de aceptar comentarios sobre una enmienda propuesta al Mapa de Zonificación. La propiedad en cuestión está ubicada en </w:t>
      </w:r>
      <w:r>
        <w:rPr>
          <w:rFonts w:cs="Times New Roman" w:ascii="Times New Roman" w:hAnsi="Times New Roman"/>
          <w:color w:val="FF0000"/>
          <w:sz w:val="24"/>
          <w:szCs w:val="24"/>
          <w:lang w:val="es-MX"/>
        </w:rPr>
        <w:t xml:space="preserve">409 Kalar Ave, Anthony, NM 88021 ID-R1807018 </w:t>
      </w:r>
      <w:r>
        <w:rPr>
          <w:rFonts w:cs="Times New Roman" w:ascii="Times New Roman" w:hAnsi="Times New Roman"/>
          <w:sz w:val="24"/>
          <w:szCs w:val="24"/>
          <w:lang w:val="es-MX"/>
        </w:rPr>
        <w:t>zonificada CR-1 Unifamiliar, Residencial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La solicitante está solicitando una variación para subdividir su lote existente en 3 lotes, los lotes propuestos serían más pequeños que los 6000 pies cuadrados requeridos por la Ordenanza de la Ciudad 2010-18 Uso de la Tierra: Articulo 6. Distritos de la Comunidad: Sección 6.7 CR-1, Unifamiliar, Residencial.</w:t>
      </w:r>
    </w:p>
    <w:sectPr>
      <w:headerReference w:type="default" r:id="rId2"/>
      <w:type w:val="nextPage"/>
      <w:pgSz w:orient="landscape" w:w="15840" w:h="12240"/>
      <w:pgMar w:left="720" w:right="720" w:gutter="0" w:header="3744" w:top="3801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456690</wp:posOffset>
          </wp:positionV>
          <wp:extent cx="1255395" cy="12896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31601B35">
              <wp:simplePos x="0" y="0"/>
              <wp:positionH relativeFrom="margin">
                <wp:align>right</wp:align>
              </wp:positionH>
              <wp:positionV relativeFrom="paragraph">
                <wp:posOffset>-2053590</wp:posOffset>
              </wp:positionV>
              <wp:extent cx="2864485" cy="2408555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4520" cy="2408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lanning &amp; Zoning Commission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Janny Brumlow 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Chairwoma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Andres Borunda 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Vice-Chairman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Barbara Cameron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Commissioner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antos Correa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Commissioner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Jose Terrones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br/>
                            <w:t>Commissioner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  <w:b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94.4pt;margin-top:-161.7pt;width:225.5pt;height:189.6pt;mso-wrap-style:square;v-text-anchor:top;mso-position-horizontal:right;mso-position-horizontal-relative:margin" wp14:anchorId="31601B3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lanning &amp; Zoning Commission</w:t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Janny Brumlow </w:t>
                      <w:br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Chairwoma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Andres Borunda </w:t>
                      <w:br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Vice-Chairman</w:t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Barbara Cameron</w:t>
                      <w:br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Commissioner</w:t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antos Correa</w:t>
                      <w:br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Commissioner</w:t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Jose Terrones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br/>
                      <w:t>Commissioner</w:t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spacing w:lineRule="auto" w:line="24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1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006948A8">
              <wp:simplePos x="0" y="0"/>
              <wp:positionH relativeFrom="margin">
                <wp:align>center</wp:align>
              </wp:positionH>
              <wp:positionV relativeFrom="paragraph">
                <wp:posOffset>-2007235</wp:posOffset>
              </wp:positionV>
              <wp:extent cx="2142490" cy="593090"/>
              <wp:effectExtent l="0" t="0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360" cy="5929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City of Anthony</w:t>
                            <w:br/>
                            <w:t>New Mex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275.65pt;margin-top:-158.05pt;width:168.65pt;height:46.65pt;mso-wrap-style:square;v-text-anchor:top;mso-position-horizontal:center;mso-position-horizontal-relative:margin" wp14:anchorId="006948A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City of Anthony</w:t>
                      <w:br/>
                      <w:t>New Mexic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1270" simplePos="0" locked="0" layoutInCell="0" allowOverlap="1" relativeHeight="14" wp14:anchorId="1B2CF996">
              <wp:simplePos x="0" y="0"/>
              <wp:positionH relativeFrom="margin">
                <wp:posOffset>3837940</wp:posOffset>
              </wp:positionH>
              <wp:positionV relativeFrom="paragraph">
                <wp:posOffset>-161925</wp:posOffset>
              </wp:positionV>
              <wp:extent cx="1807845" cy="320675"/>
              <wp:effectExtent l="635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7920" cy="3207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www.cityofanthonynm.com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02.2pt;margin-top:-12.75pt;width:142.3pt;height:25.2pt;mso-wrap-style:square;v-text-anchor:top;mso-position-horizontal-relative:margin" wp14:anchorId="1B2CF99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www.cityofanthonynm.co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18" wp14:anchorId="3C8FB38E">
              <wp:simplePos x="0" y="0"/>
              <wp:positionH relativeFrom="margin">
                <wp:align>left</wp:align>
              </wp:positionH>
              <wp:positionV relativeFrom="paragraph">
                <wp:posOffset>-842645</wp:posOffset>
              </wp:positionV>
              <wp:extent cx="1644650" cy="894080"/>
              <wp:effectExtent l="0" t="0" r="0" b="1905"/>
              <wp:wrapNone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4480" cy="8942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820 Highway 478</w:t>
                            <w:br/>
                            <w:t>Anthony, NM 88021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hone: (575)882-2983</w:t>
                            <w:br/>
                            <w:t>Fax: (575)882-2978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0pt;margin-top:-66.35pt;width:129.45pt;height:70.35pt;mso-wrap-style:square;v-text-anchor:top;mso-position-horizontal:left;mso-position-horizontal-relative:margin" wp14:anchorId="3C8FB38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820 Highway 478</w:t>
                      <w:br/>
                      <w:t>Anthony, NM 88021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hone: (575)882-2983</w:t>
                      <w:br/>
                      <w:t>Fax: (575)882-297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9525" distL="0" distR="5080" simplePos="0" locked="0" layoutInCell="0" allowOverlap="1" relativeHeight="22" wp14:anchorId="7BEC8210">
              <wp:simplePos x="0" y="0"/>
              <wp:positionH relativeFrom="column">
                <wp:posOffset>-733425</wp:posOffset>
              </wp:positionH>
              <wp:positionV relativeFrom="paragraph">
                <wp:posOffset>-1958340</wp:posOffset>
              </wp:positionV>
              <wp:extent cx="2128520" cy="1304925"/>
              <wp:effectExtent l="0" t="0" r="0" b="0"/>
              <wp:wrapNone/>
              <wp:docPr id="10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8680" cy="13050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72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s-MX"/>
                            </w:rPr>
                            <w:t>Mario Juarez-Infante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s-MX"/>
                            </w:rPr>
                            <w:br/>
                            <w:t>City Manager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ind w:left="72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s-MX"/>
                            </w:rPr>
                            <w:t>Diana Murillo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s-MX"/>
                            </w:rPr>
                            <w:br/>
                            <w:t>M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-57.75pt;margin-top:-154.2pt;width:167.55pt;height:102.7pt;mso-wrap-style:square;v-text-anchor:top" wp14:anchorId="7BEC821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ind w:left="72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s-MX"/>
                      </w:rPr>
                      <w:t>Mario Juarez-Infante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s-MX"/>
                      </w:rPr>
                      <w:br/>
                      <w:t>City Manager</w:t>
                    </w:r>
                  </w:p>
                  <w:p>
                    <w:pPr>
                      <w:pStyle w:val="FrameContents"/>
                      <w:spacing w:before="0" w:after="160"/>
                      <w:ind w:left="72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s-MX"/>
                      </w:rPr>
                      <w:t>Diana Murillo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s-MX"/>
                      </w:rPr>
                      <w:br/>
                      <w:t>May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82a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82a47"/>
    <w:rPr/>
  </w:style>
  <w:style w:type="character" w:styleId="InternetLink">
    <w:name w:val="Hyperlink"/>
    <w:basedOn w:val="DefaultParagraphFont"/>
    <w:uiPriority w:val="99"/>
    <w:unhideWhenUsed/>
    <w:rsid w:val="002c2f2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2f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2a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82a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4a63b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69</Words>
  <Characters>1534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50:00Z</dcterms:created>
  <dc:creator>Karla Oropeza</dc:creator>
  <dc:description/>
  <dc:language>en-US</dc:language>
  <cp:lastModifiedBy>Karla Oropeza</cp:lastModifiedBy>
  <cp:lastPrinted>2024-01-23T20:53:00Z</cp:lastPrinted>
  <dcterms:modified xsi:type="dcterms:W3CDTF">2024-03-11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